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tabs>
          <w:tab w:val="clear" w:pos="708"/>
          <w:tab w:val="left" w:pos="56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енеральный  директор ООО «Роспеч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указакова В.Е.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ластн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ТАЮЩИЙ ЛИПЕЦК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Областной Фестиваль - конкурс «ЧИТАЮЩИЙ ЛИПЕЦК»» (далее – Фестиваль-конкурс)  проводится в рамках празднования Года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ы Фестиваля - конкурс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ОО «Роспечать» при поддержке управления по делам печати, телерадиовещания и связи Липецкой области, областного комитета профсоюза работников культуры Липец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Цели и задачи Фестиваля-конкур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ышение престижа чтения в обществе, привлечение внимания общественности к проблеме возрождения и сохранения традиций  чтения печатных изданий России, представление сети «Роспечать», как социального института, способного влиять на культурную, информационную, образовательную жизнь  жителе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формирование общих интересов жителей Липецкой области к чтению, организации совместной творческ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формирование положительного имиджа читающего  человека в обществе, повышение статуса чтения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 выявление и поощрение, общественное признание наиболее активных и творческих читателей;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ивлечение общественного внимания к работе сети «Роспечать» как к одному из главных  источников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зничного распростран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чатных изданий в Росси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паганда средствами СМИ работы  ООО «Роспечать» среди граждан Липецкой области, повышение её престижа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овышение престижа профессии киоскера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ОО «Роспечать»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организации и подведения итогов Фестиваля - конкурса создается оргкомит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 см. Приложение №1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я и условия проведения Фестиваля – конкурс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Участники Фестиваля-конкурса определяются по представлению киоскеров. Кандидаты выбираются из числа – постоянных клиентов киосков ООО «Роспечать»  с учетом  читательской актив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Этапы проведения конкурс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. 1 -10 декабря 2015 г. 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ован для жителей Липец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средствами массовой информации. На электронную почту ООО «Роспечать» присылается  литературная зарисовка о пользе и значении чтения. Форма свободная (стихотворение, эссе, частушки и т.д.)  Лучшие работы опубликуются на страницах печатных изданий Липецкой обла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 первого этапа  приглашаются на областной праздник закрытия Года литературы в Липец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участия во втором этап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участия в конкурсе  работников ООО «Роспечать» необходимо подать заявку по форм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оск. Фамилия  (И.О.), возраст. Домашний адрес с индексом, контактные телефоны, электронная почта. Другие сведения ( любимая книга и т. д.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фестивале-конкурсе сотрудников телевизионных  СМИ необходимо представить телевизионный репортаж о работе ООО «Роспечать» и подать заявку по форме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СМИ. Фамилия  (И.О.), возраст. Домашний адрес с индексом, контактные телефоны, электронная поч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ервого этапа определяются участники второго этапа Фестиваля-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15 декабря 2015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о втором этапе Фестиваля – конкурс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трудники   ООО «Роспечат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готовят творческие зада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 – люди «Ч»!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  визитная карточка  сотрудника киоска о своей работе и представление своего  читателя. Время представления визитной карточки - 3 минут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лание потом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- литературная зарисовка о пользе и значении  чтения форма свободная – стихотворение, эссе, частушки и пр.. Время представления - 3 минуты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ойман за чтением</w:t>
      </w:r>
      <w:r>
        <w:rPr>
          <w:rFonts w:cs="Times New Roman" w:ascii="Times New Roman" w:hAnsi="Times New Roman"/>
          <w:b w:val="false"/>
          <w:sz w:val="24"/>
          <w:szCs w:val="24"/>
        </w:rPr>
        <w:t>» - интересный, яркий  фотокадр  читателя/киоскера с книгой или газетой и его презентация (снимок представляется в оргкомитет в электронном виде, формат JPEG, разрешение 3600 x 2400 pix) Презентация снимка – 1 мину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Лучшие кадры</w:t>
      </w:r>
      <w:r>
        <w:rPr>
          <w:rFonts w:cs="Times New Roman" w:ascii="Times New Roman" w:hAnsi="Times New Roman"/>
          <w:b w:val="false"/>
          <w:sz w:val="24"/>
          <w:szCs w:val="24"/>
        </w:rPr>
        <w:t>» - номинация конкурса для сотрудников телевизионных  СМИ. Лучший телевизионный репортаж о работе  ООО «Роспечат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3. Подведение итогов Фестиваля - конкурс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определения победителей Фестиваля - конкурса, награждения участников и победителей, формируется жюри. В состав жюри включаются представители оргкомитета и  общественност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и оценки конкурсов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эрудиция и компетентность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художественность, выразительность, эмоциональность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еожиданные творческие решения, артистизм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4. Награждени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участники награждаются дипломами и памятными подарк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приз зрительских симпатий – электронная книг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можно присуждение именных призов, вручаемых спонсор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ОРГКОМИТЕТА ФЕСТИВАЛЯ –КОНКУР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СТРАНА ЛИТЕРАТУРИЯ»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- директор ООО  Полуказакова В.Е.;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оркомитета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областного комитета профсоюза работников культуры Липецкой области   Копенкина К.П.;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3:00Z</dcterms:created>
  <dc:creator>дом</dc:creator>
  <dc:description/>
  <dc:language>en-US</dc:language>
  <cp:lastModifiedBy>Korablin</cp:lastModifiedBy>
  <cp:lastPrinted>2015-11-13T07:06:00Z</cp:lastPrinted>
  <dcterms:modified xsi:type="dcterms:W3CDTF">2015-11-26T11:33:00Z</dcterms:modified>
  <cp:revision>2</cp:revision>
  <dc:subject/>
  <dc:title/>
</cp:coreProperties>
</file>